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1 – AGENZIA PER IL LAVOR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ut. Min. prot. N. 1125-sg del 26/11/04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55pt;margin-top:1.3pt;width:117.7pt;height:17.8pt;mso-wrap-style:none;v-text-anchor:middle" type="_x0000_t136">
            <v:path textpathok="t"/>
            <v:textpath on="t" fitshape="t" string="CERCA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2"/>
        <w:rPr>
          <w:rFonts w:ascii="Verdana" w:hAnsi="Verdana" w:eastAsia="Arial Unicode MS" w:cs="Tahoma"/>
          <w:b/>
          <w:b/>
          <w:kern w:val="2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rticolo1 Agenzia per il Lavoro</w:t>
      </w:r>
      <w:r>
        <w:rPr>
          <w:rFonts w:cs="Tahoma" w:ascii="Verdana" w:hAnsi="Verdana"/>
          <w:bCs/>
          <w:sz w:val="22"/>
          <w:szCs w:val="22"/>
        </w:rPr>
        <w:t xml:space="preserve"> – </w:t>
      </w:r>
      <w:r>
        <w:rPr>
          <w:rFonts w:cs="Tahoma" w:ascii="Verdana" w:hAnsi="Verdana"/>
          <w:b/>
          <w:bCs/>
          <w:sz w:val="22"/>
          <w:szCs w:val="22"/>
        </w:rPr>
        <w:t>V.le P.L. Nervi Centro Latinafiori Torre 5 Gigli – 04100 Latina,</w:t>
      </w:r>
      <w:r>
        <w:rPr>
          <w:rFonts w:cs="Tahoma" w:ascii="Verdana" w:hAnsi="Verdana"/>
          <w:b/>
          <w:sz w:val="22"/>
          <w:szCs w:val="22"/>
        </w:rPr>
        <w:t xml:space="preserve"> Tel 0</w:t>
      </w:r>
      <w:r>
        <w:rPr>
          <w:rFonts w:eastAsia="Verdana" w:cs="Tahoma" w:ascii="Verdana" w:hAnsi="Verdana"/>
          <w:b/>
          <w:kern w:val="2"/>
          <w:sz w:val="22"/>
          <w:szCs w:val="22"/>
        </w:rPr>
        <w:t xml:space="preserve">773 601571, Fax 0773 623334, e-mail </w:t>
      </w:r>
      <w:hyperlink r:id="rId2">
        <w:r>
          <w:rPr>
            <w:rStyle w:val="InternetLink"/>
            <w:rFonts w:eastAsia="Arial Unicode MS" w:cs="Tahoma" w:ascii="Verdana" w:hAnsi="Verdana"/>
            <w:b/>
            <w:color w:val="0000FF"/>
            <w:kern w:val="2"/>
            <w:sz w:val="22"/>
            <w:u w:val="single"/>
          </w:rPr>
          <w:t>latina@articolo1.it</w:t>
        </w:r>
      </w:hyperlink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zienda operante nel settore metalmeccan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olaure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sarà inserito in affiancamento al responsabile qualità dell’azien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chiede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ea in ingegneria meccanic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fluente della lingua ingl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rà titolo preferenziale la conoscenza del tedes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Cisterna di Latina (LT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gegnere meccani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andidato è in possesso di almeno tre anni di esperienza nella progettazione di macchine industriali di processo, maturata preferibilmente nel settore alimenta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 richied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oscenza fluente della lingua ingles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onibilità ad effettuare trasferte all'est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Sede di lavoro: </w:t>
      </w:r>
      <w:r>
        <w:rPr>
          <w:rFonts w:cs="Verdana" w:ascii="Verdana" w:hAnsi="Verdana"/>
          <w:b/>
          <w:i/>
          <w:sz w:val="22"/>
        </w:rPr>
        <w:t>Cisterna di Latina (LT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sta Solidwork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possiede precedente esperienza di almeno due anni nell'ambito della progettazione meccanica nel settore delle automazioni industri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ono ottima conoscenza del disegno meccanico e utilizzo di SolidWorks a livelli ottim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stituisce requisito preferenziale il possesso della laurea in ingegneria meccanica o mecca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Cisterna di Latina (LT)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ziend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detto tempi e meto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risponderà direttamente al Responsabile della Produzione e si occuperà di implementare tutte le attività necessarie all'analisi e ottimizzazione dei metodi e dei tempi in tutte le fasi produtti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Laurea in ingegneria gestionale o economia e commerci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Precedente esperienza di almeno un anno nel ruol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ribile conoscenza della lingua ingl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 di lavoro: full-tim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offre contratto di somminist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Gaeta (LT)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zienda leader nel settore delle telecomunicazion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mo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didati si occuperanno del processo di promozione e vendita del prodotto sino alla conclusione della trattativa contrattu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ono precedente esperienza in attività di vendita e disponibilità immediata al lavoro part-time, full-time e nel fine settim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ano il profilo dinamicità, flessibilità e forte predisposizione alla vendi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Latina e provincia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zienda operante nel settore chimico-farmaceut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tore di produ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verrà inserito all’interno del reparto steri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cedente esperienza nel settore chimico-farmaceutico e nel reparto steri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ponibilità a lavorare su tre turni e a ciclo continu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Pomezia (RM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ico di laborato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è in possesso di pregressa esperienza nella mansione maturata nel set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utilizzo HPLC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ibilità al lavoro articolato su due tur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offre contratto di somminist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: </w:t>
      </w:r>
      <w:r>
        <w:rPr>
          <w:rFonts w:cs="Verdana" w:ascii="Verdana" w:hAnsi="Verdana"/>
          <w:b/>
          <w:i/>
          <w:sz w:val="22"/>
          <w:szCs w:val="22"/>
        </w:rPr>
        <w:t>Pomezia (RM)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zienda operante nel settore della rist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oc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didati sono in possesso di esperienza pregressa nella mansione e capacità di lavorare in completa autonom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ato HACCP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sso della divisa e delle scarpe antinfortunis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di lavoro:</w:t>
      </w:r>
      <w:r>
        <w:rPr>
          <w:rFonts w:cs="Verdana" w:ascii="Verdana" w:hAnsi="Verdana"/>
          <w:b/>
          <w:i/>
          <w:sz w:val="22"/>
          <w:szCs w:val="22"/>
        </w:rPr>
        <w:t xml:space="preserve"> Terracina, Latina, Aprilia, Pomezia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Gli annunci sono rivolti a candidati ambosessi (l.903/77). Le persone interessate possono inviare un dettagliato cv indicando il riferimento alla posizione di interesse e l'autorizzazione al trattamento dei dati personali (d.lgs. 196/2003). 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si invitano i candidati a leggere sul sito www.articolo1.it </w:t>
      </w:r>
      <w:r>
        <w:rPr>
          <w:rFonts w:cs="Verdana" w:ascii="Verdana" w:hAnsi="Verdana"/>
          <w:i/>
          <w:sz w:val="22"/>
          <w:szCs w:val="22"/>
        </w:rPr>
        <w:t>l’informativa sulla privacy (l. 196/03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250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28625" cy="5778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ina@articolo1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4:00Z</dcterms:created>
  <dc:creator>Martina</dc:creator>
  <dc:description/>
  <dc:language>en-US</dc:language>
  <cp:lastModifiedBy>Martina</cp:lastModifiedBy>
  <cp:lastPrinted>2010-10-12T16:10:00Z</cp:lastPrinted>
  <dcterms:modified xsi:type="dcterms:W3CDTF">2011-08-02T17:14:00Z</dcterms:modified>
  <cp:revision>2</cp:revision>
  <dc:subject/>
  <dc:title/>
</cp:coreProperties>
</file>